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0 травня 2017 року</w:t>
            </w:r>
          </w:p>
        </w:tc>
        <w:tc>
          <w:tcPr>
            <w:tcW w:w="106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89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реалізацію Національ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тегії з оздоровчої рухов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ості в м.Прилуки на 2017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пункту 2 частини „а” статті 32 Закону України „Про місцеве самоврядування в Україні”, на виконання розпорядження Кабінету Міністрів України від 8 вересня 2016 року № 653-р „Про затвердження плану заходів на 2017 рік щодо реалізації Національної стратегії з оздоровчої рухової активності в Україні на період до 2025 року „Рухова активність – здоровий спосіб життя – здорова нація”, розпорядження голови Чернігівської обласної державної адміністрації КУЛІЧА В.П. від 14 березня 2017 року № 138 „Про затвердження плану заходів на 2017 рік з реалізації Національної стратегії з оздоровчої рухової активності”, враховуючи рішення виконавчого комітету міської ради від 15 червня 2016 року № 246 „Про функціональні повноваження міського голови, секретаря міської ради, заступників міського голови з питань діяльності виконавчих органів ради, керуючого справами виконавчого комітету міської ради”, рішення виконавчого комітету міської ради від 20 серпня </w:t>
        <w:br/>
        <w:t>2013 року № 398 „Про консультативно-дорадчі органи”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  <w:t>Утворити Координаційну раду з питань популяризації серед населення оздоровчої рухової активності при виконавчому комітеті Прилуцької міської ради у складі,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  <w:tab/>
        <w:t>Затвердити Положення про Координаційну раду з питань популяризації серед населення оздоровчої рухової активності при виконавчому комітеті Прилуцької міської ради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  <w:tab/>
        <w:t>Затвердити план заходів на 2017 рік з реалізації в місті Прилуки Національної стратегії з оздоровчої рухової активності в Україні на період до 2025 року „Рухова активність – здоровий спосіб життя – здорова нація”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</w:t>
        <w:tab/>
        <w:t>Сектору по фізичній культурі та спорту міської ради (МОСЦІПАН Р.Б.), управлінню освіти міської ради (ВОВК С.М.), головному спеціалісту у справах сім’ї та молоді міської ради ОПАНАСЕНКО О.В., сектору інформаційної діяльності та комунікацій з громадськістю міської ради (АЛЕКСАНДРОВА О.В.), комунальному підприємству „Телекомпанія „Прилуки” (ПАВЛЮТІНА І.М.), Прилуцькій міській дитячій лікарні (ПОГОРІЛА Я.В.), комунальному закладу „Прилуцький міський центр первинної медико-санітарної допомоги” (СЛОБОДЕНЮК Л.В.) забезпечити виконання заход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</w:t>
        <w:tab/>
        <w:t xml:space="preserve">Контроль за виконанням рішення покласти на заступника міського голови з питань діяльності виконавчих органів ради ФЕСЕНКО Т.М. та інформувати виконавчий комітет міської ради про хід виконання у січні </w:t>
        <w:br/>
        <w:t>2018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М.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ab/>
        <w:tab/>
        <w:tab/>
        <w:tab/>
        <w:tab/>
        <w:tab/>
        <w:tab/>
      </w:r>
      <w:r>
        <w:rPr>
          <w:sz w:val="28"/>
          <w:szCs w:val="28"/>
        </w:rPr>
        <w:t>Дод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30 травня 2017 року № 1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ційної ради з питань популяризації серед населення оздоровчої рухової активності при виконавчому комітеті Прилуц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548"/>
      </w:tblGrid>
      <w:tr>
        <w:trPr>
          <w:trHeight w:val="142" w:hRule="atLeast"/>
        </w:trPr>
        <w:tc>
          <w:tcPr>
            <w:tcW w:w="32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хайлівна</w:t>
            </w:r>
          </w:p>
        </w:tc>
        <w:tc>
          <w:tcPr>
            <w:tcW w:w="65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ради, </w:t>
            </w:r>
            <w:r>
              <w:rPr>
                <w:i/>
                <w:sz w:val="28"/>
                <w:szCs w:val="28"/>
              </w:rPr>
              <w:t>голова Координаційної ради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32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ЦІП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Борисович</w:t>
            </w:r>
          </w:p>
        </w:tc>
        <w:tc>
          <w:tcPr>
            <w:tcW w:w="6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т.в.о. завідувача сектора по фізичній культурі та спорту міської ради, </w:t>
            </w:r>
            <w:r>
              <w:rPr>
                <w:i/>
                <w:sz w:val="28"/>
                <w:szCs w:val="28"/>
              </w:rPr>
              <w:t>заступник голови Координаційної ради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32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 Володимирович</w:t>
            </w:r>
          </w:p>
        </w:tc>
        <w:tc>
          <w:tcPr>
            <w:tcW w:w="6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іаліст І категорії сектора по фізичній культурі та спорту міської ради, </w:t>
            </w:r>
            <w:r>
              <w:rPr>
                <w:i/>
                <w:sz w:val="28"/>
                <w:szCs w:val="28"/>
              </w:rPr>
              <w:t>секретар Координаційної ради.</w:t>
            </w:r>
          </w:p>
        </w:tc>
      </w:tr>
      <w:tr>
        <w:trPr>
          <w:trHeight w:val="567" w:hRule="atLeast"/>
        </w:trPr>
        <w:tc>
          <w:tcPr>
            <w:tcW w:w="984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 л е н и    К о о р д и н а ц і й н о ї    р а д и:</w:t>
            </w:r>
          </w:p>
        </w:tc>
      </w:tr>
      <w:tr>
        <w:trPr>
          <w:trHeight w:val="142" w:hRule="atLeast"/>
        </w:trPr>
        <w:tc>
          <w:tcPr>
            <w:tcW w:w="32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італіївна</w:t>
            </w:r>
          </w:p>
        </w:tc>
        <w:tc>
          <w:tcPr>
            <w:tcW w:w="6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а інформаційної діяльності та комунікацій з громадськістю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32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ій Михайл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світи міської ради;</w:t>
            </w:r>
          </w:p>
        </w:tc>
      </w:tr>
      <w:tr>
        <w:trPr>
          <w:trHeight w:val="142" w:hRule="atLeast"/>
        </w:trPr>
        <w:tc>
          <w:tcPr>
            <w:tcW w:w="32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Є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І категорії управління освіти міської ради;</w:t>
            </w:r>
          </w:p>
        </w:tc>
      </w:tr>
      <w:tr>
        <w:trPr>
          <w:trHeight w:val="142" w:hRule="atLeast"/>
        </w:trPr>
        <w:tc>
          <w:tcPr>
            <w:tcW w:w="32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Миколай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фізкультурно-спортивного товариства „Спартак” </w:t>
            </w:r>
            <w:r>
              <w:rPr>
                <w:i/>
                <w:sz w:val="28"/>
                <w:szCs w:val="28"/>
              </w:rPr>
              <w:t>(за згодою);</w:t>
            </w:r>
          </w:p>
        </w:tc>
      </w:tr>
      <w:tr>
        <w:trPr>
          <w:trHeight w:val="142" w:hRule="atLeast"/>
        </w:trPr>
        <w:tc>
          <w:tcPr>
            <w:tcW w:w="32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ЕНЕЦ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Борисович</w:t>
            </w:r>
          </w:p>
        </w:tc>
        <w:tc>
          <w:tcPr>
            <w:tcW w:w="6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івник фізичного виховання Прилуцького гуманітарно-педагогічного коледжу </w:t>
            </w:r>
            <w:r>
              <w:rPr>
                <w:bCs/>
                <w:sz w:val="28"/>
                <w:szCs w:val="28"/>
              </w:rPr>
              <w:t>ім. І.Я.Фран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за згодою)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32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зашкільного навчального закладу „Прилуцька дитячо-юнацька спортивна школа”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32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НАС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ікторівна</w:t>
            </w:r>
          </w:p>
        </w:tc>
        <w:tc>
          <w:tcPr>
            <w:tcW w:w="6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у справах сім’ї та молоді міської ради;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548"/>
      </w:tblGrid>
      <w:tr>
        <w:trPr>
          <w:trHeight w:val="142" w:hRule="atLeast"/>
        </w:trPr>
        <w:tc>
          <w:tcPr>
            <w:tcW w:w="32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ТІ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Миколаївна</w:t>
            </w:r>
          </w:p>
        </w:tc>
        <w:tc>
          <w:tcPr>
            <w:tcW w:w="6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директор комунального підприємства „Телекомпанія „Прилуки”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32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І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Вікто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лікар Прилуцької міської дитячої лікарні;</w:t>
            </w:r>
          </w:p>
        </w:tc>
      </w:tr>
      <w:tr>
        <w:trPr>
          <w:trHeight w:val="142" w:hRule="atLeast"/>
        </w:trPr>
        <w:tc>
          <w:tcPr>
            <w:tcW w:w="32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У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хайлович</w:t>
            </w:r>
          </w:p>
        </w:tc>
        <w:tc>
          <w:tcPr>
            <w:tcW w:w="6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депутатської комісії з питань освіти, медицини, молоді, культури, фізкультури, спорту та соціального захисту населення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32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ІВ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Пет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правління федерації легкої атлетики Прилуччини </w:t>
            </w:r>
            <w:r>
              <w:rPr>
                <w:i/>
                <w:sz w:val="28"/>
                <w:szCs w:val="28"/>
              </w:rPr>
              <w:t>(за згодою);</w:t>
            </w:r>
          </w:p>
        </w:tc>
      </w:tr>
      <w:tr>
        <w:trPr>
          <w:trHeight w:val="702" w:hRule="atLeast"/>
        </w:trPr>
        <w:tc>
          <w:tcPr>
            <w:tcW w:w="32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ЕН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олодимирівна</w:t>
            </w:r>
          </w:p>
        </w:tc>
        <w:tc>
          <w:tcPr>
            <w:tcW w:w="6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лікар комунального закладу „Прилуцький міський центр первинної медико-санітарної допомоги”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а справами виконавч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>Т.М.МАЛОГ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ішення виконавчого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30 травня 2017 року № 1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ходів на 2017 рік з реалізації в місті Прилуки Національної стратегії з оздоровчої рухової активності в Україні на період до 2025 року „Рухова активність – здоровий спосіб життя – здорова нація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4536"/>
        <w:gridCol w:w="1701"/>
        <w:gridCol w:w="297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иконання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моніторингу забезпечення населення спортивними майданч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лип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фізичній культурі та спорту міської ради, управління освіти міської рад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87" w:hanging="0"/>
              <w:jc w:val="both"/>
              <w:rPr/>
            </w:pPr>
            <w:r>
              <w:rPr>
                <w:sz w:val="28"/>
                <w:szCs w:val="28"/>
              </w:rPr>
              <w:t>Забезпечення підтримки і проведення в місті Всеукраїнської інформаційно-профілактичної акції „Відповідальність починається з мене”, спрямованої на популяризацію здорового способу жи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тор по фізичній культурі та спорту міської ради спільно з фізкультурно-спортивним товариством „Спартак”, управління освіти міської ради, Прилуцька міська дитяча лікарня, комунальний заклад „Прилуцький міський центр первинної медико-санітарної допомоги”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інформаційно-просвітницьких заходів з метою популяризації серед дітей та молоді здорового способу життя, занять фізичною культурою та спортом, досягнень видатних українських спортсменів, утвердження патріот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ктор по фізичній культурі та спорту міської ради спільно з фізкультурно-спортивним товариством „Спартак”, управління освіти міської ради,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tbl>
      <w:tblPr>
        <w:tblW w:w="983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536"/>
        <w:gridCol w:w="1701"/>
        <w:gridCol w:w="30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87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уцька міська дитяча лікарня, комунальний заклад „Прилуцький міський центр первинної медико-санітарної допомоги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87" w:right="87" w:hanging="0"/>
              <w:jc w:val="both"/>
              <w:rPr/>
            </w:pPr>
            <w:r>
              <w:rPr>
                <w:sz w:val="28"/>
                <w:szCs w:val="28"/>
              </w:rPr>
              <w:t>Забезпечення участі дітей-інвалідів у обласних змаганнях „Повір у себе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фізичній культурі та спорту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87" w:right="87" w:hanging="0"/>
              <w:jc w:val="both"/>
              <w:rPr/>
            </w:pPr>
            <w:r>
              <w:rPr>
                <w:sz w:val="28"/>
                <w:szCs w:val="28"/>
              </w:rPr>
              <w:t>Проведення аналізу стану забезпечення населення центрами фізичного здоров’я населення „Спорт для всіх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липн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фізичній культурі та спорту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87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ільшення кількості загальнодоступних фізкультурно-оздоровчих заходів у місцях масового відпочинку населення (у парках, скверах, на пляжах тощ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ктор по фізичній культурі та спорту міської ради спільно з фізкультурно-спортивним товариством „Спартак” та федерацією легкої атлетики Прилуччин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87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чення громадських організацій фізкультурно-спортивної спрямованості, молодіжних та дитячих громадських організацій для здійснення заходів, спрямованих на популяризацію та утвердження здорового і безпечного способу життя та культури здоров’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тор по фізичній культурі та спорту міської ради спільно з фізкультурно-спортивним товариством „Спартак” та федерацією легкої атлетики Прилуччи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87" w:right="87" w:hanging="0"/>
              <w:jc w:val="both"/>
              <w:rPr/>
            </w:pPr>
            <w:r>
              <w:rPr>
                <w:sz w:val="28"/>
                <w:szCs w:val="28"/>
              </w:rPr>
              <w:t>Забезпечення поліпшення організації роботи з фізичного виховання, фізкультурно-оздоровчої роботи в навчальних закладах усіх типів, науково-методичного забезпечення цієї роботи в ході навчального процесу і в позанавчальн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tbl>
      <w:tblPr>
        <w:tblW w:w="983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536"/>
        <w:gridCol w:w="1701"/>
        <w:gridCol w:w="30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87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проведення у навчальних закладах комплексних багатоступеневих змагань, фізкультурно-оздоровчих та спортивно-масових заходів з метою залучення дітей та молоді, у тому числі дітей з інвалідністю, до активних занять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87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ільшення кількості загальнодоступних спортивних заходів для студентів вищих навчальних закла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тор по фізичній культурі та спорту міської ради спільно з фізкультурно-спортивним товариством „Спартак” та федерацією легкої атлетики Прилуччи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87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рухової активності студентів вищих навчальних закладів з урахуванням особливостей, специфіки майбутньої профес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тор по фізичній культурі та спорту міської ради спільно з фізкультурно-спортивним товариством „Спартак” та федерацією легкої атлетики Прилуччи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87" w:right="86" w:hanging="0"/>
              <w:jc w:val="both"/>
              <w:rPr/>
            </w:pPr>
            <w:r>
              <w:rPr>
                <w:sz w:val="28"/>
                <w:szCs w:val="28"/>
              </w:rPr>
              <w:t xml:space="preserve">Вивчення питання і внесення пропозицій до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іністерства молоді та спорту України</w:t>
              </w:r>
            </w:hyperlink>
            <w:r>
              <w:rPr>
                <w:sz w:val="28"/>
                <w:szCs w:val="28"/>
              </w:rPr>
              <w:t xml:space="preserve"> та Міністерства освіти і науки України щодо визначення механізму впровадження у навчальних закладах рухової активності школярів у різних формах і ви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87" w:right="87" w:hanging="0"/>
              <w:jc w:val="both"/>
              <w:rPr/>
            </w:pPr>
            <w:r>
              <w:rPr>
                <w:sz w:val="28"/>
                <w:szCs w:val="28"/>
              </w:rPr>
              <w:t xml:space="preserve">Визначення переліку спортивних федерацій, які мають можливість впроваджувати на безоплатній основі у навчальний процес та позакласну роботу з фізичного виховання у загальноосвітніх, професійно-технічних   та   вищ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липн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ктор по фізичній культурі та спорту міської ради спільно з фізкультурно-спортивним товариством „Спартак” та федерацією легкої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tbl>
      <w:tblPr>
        <w:tblW w:w="983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536"/>
        <w:gridCol w:w="1701"/>
        <w:gridCol w:w="30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87" w:right="87" w:hanging="0"/>
              <w:jc w:val="both"/>
              <w:rPr/>
            </w:pPr>
            <w:r>
              <w:rPr>
                <w:sz w:val="28"/>
                <w:szCs w:val="28"/>
              </w:rPr>
              <w:t>навчальних закладах популярні серед дітей та молоді види спорту, з подальшим залученням федерацій до організації позакласної роботи в навчальних закладах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етики Прилуччини</w:t>
            </w:r>
          </w:p>
        </w:tc>
      </w:tr>
      <w:tr>
        <w:trPr>
          <w:trHeight w:val="1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87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консультацій з питань використання оздоровчої рухової активності та проведення занять з Л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цька міська дитяча лікарня, комунальний заклад „Прилуцький міський центр первинної медико-санітарної допомоги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87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ізація випуску програм з популяризації оздоровчої рухової активності та пропаганди здорового способу жи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унальне підприємство „Телекомпанія „Прилуки”, сектор по фізичній культурі та спорту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 'Times New Roman'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Красная строка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Style21">
    <w:name w:val="Назва документа"/>
    <w:basedOn w:val="Standard"/>
    <w:next w:val="Standard"/>
    <w:qFormat/>
    <w:pPr>
      <w:keepNext w:val="true"/>
      <w:keepLines/>
      <w:spacing w:before="240" w:after="240"/>
      <w:jc w:val="center"/>
    </w:pPr>
    <w:rPr>
      <w:rFonts w:ascii="Antiqua, 'Times New Roman';Times New Roman" w:hAnsi="Antiqua, 'Times New Roman';Times New Roman" w:eastAsia="Lucida Sans Unicode" w:cs="Antiqua, 'Times New Roman';Times New Roman"/>
      <w:b/>
      <w:sz w:val="26"/>
    </w:rPr>
  </w:style>
  <w:style w:type="paragraph" w:styleId="ShapkaDocumentu">
    <w:name w:val="Shapka Documentu"/>
    <w:basedOn w:val="Standard"/>
    <w:qFormat/>
    <w:pPr>
      <w:keepNext w:val="true"/>
      <w:keepLines/>
      <w:spacing w:before="0" w:after="240"/>
      <w:ind w:left="3969" w:hanging="0"/>
      <w:jc w:val="center"/>
    </w:pPr>
    <w:rPr>
      <w:rFonts w:ascii="Antiqua, 'Times New Roman';Times New Roman" w:hAnsi="Antiqua, 'Times New Roman';Times New Roman" w:eastAsia="Lucida Sans Unicode" w:cs="Antiqua, 'Times New Roman';Times New Roman"/>
      <w:sz w:val="26"/>
    </w:rPr>
  </w:style>
  <w:style w:type="paragraph" w:styleId="Style22">
    <w:name w:val="Нормальний текст"/>
    <w:basedOn w:val="Standard"/>
    <w:qFormat/>
    <w:pPr>
      <w:spacing w:before="120" w:after="0"/>
      <w:ind w:firstLine="567"/>
    </w:pPr>
    <w:rPr>
      <w:rFonts w:ascii="Antiqua, 'Times New Roman';Times New Roman" w:hAnsi="Antiqua, 'Times New Roman';Times New Roman" w:eastAsia="Lucida Sans Unicode" w:cs="Antiqua, 'Times New Roman';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msu.gov.ua/index/ua/material/3106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43:00Z</dcterms:created>
  <dc:creator>Петрик </dc:creator>
  <dc:description/>
  <cp:keywords/>
  <dc:language>en-US</dc:language>
  <cp:lastModifiedBy>Петрик </cp:lastModifiedBy>
  <cp:lastPrinted>2017-05-31T16:46:00Z</cp:lastPrinted>
  <dcterms:modified xsi:type="dcterms:W3CDTF">2017-06-01T12:43:00Z</dcterms:modified>
  <cp:revision>2</cp:revision>
  <dc:subject/>
  <dc:title>Розпорядження-2011</dc:title>
</cp:coreProperties>
</file>